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,Bold" w:hAnsi="Arial,Bold" w:cs="Arial,Bold"/>
          <w:b/>
          <w:b/>
          <w:bCs/>
          <w:color w:val="050505"/>
          <w:sz w:val="22"/>
          <w:szCs w:val="22"/>
        </w:rPr>
      </w:pPr>
      <w:r>
        <w:rPr>
          <w:rFonts w:cs="Arial,Bold" w:ascii="Arial,Bold" w:hAnsi="Arial,Bold"/>
          <w:b/>
          <w:bCs/>
          <w:color w:val="050505"/>
          <w:sz w:val="22"/>
          <w:szCs w:val="22"/>
        </w:rPr>
        <w:t>MINISTÉRIO DA EDUCAÇÃO</w:t>
      </w:r>
    </w:p>
    <w:p>
      <w:pPr>
        <w:pStyle w:val="Heading1"/>
        <w:spacing w:before="280" w:after="280"/>
        <w:rPr/>
      </w:pPr>
      <w:r>
        <w:rPr/>
        <w:t>PORTARIA Nº 4.362, DE 29 DE DEZEMBRO DE 2004</w:t>
      </w:r>
    </w:p>
    <w:p>
      <w:pPr>
        <w:pStyle w:val="Normal"/>
        <w:autoSpaceDE w:val="false"/>
        <w:spacing w:before="280" w:after="280"/>
        <w:jc w:val="center"/>
        <w:rPr>
          <w:rFonts w:ascii="Arial,Bold" w:hAnsi="Arial,Bold" w:cs="Arial,Bold"/>
          <w:b/>
          <w:b/>
          <w:bCs/>
          <w:color w:val="050505"/>
          <w:sz w:val="22"/>
          <w:szCs w:val="22"/>
        </w:rPr>
      </w:pPr>
      <w:r>
        <w:rPr>
          <w:rFonts w:cs="Arial,Bold" w:ascii="Arial,Bold" w:hAnsi="Arial,Bold"/>
          <w:b/>
          <w:bCs/>
          <w:color w:val="050505"/>
          <w:sz w:val="22"/>
          <w:szCs w:val="22"/>
        </w:rPr>
        <w:t>(DOU n° 251, de 30/12/2004, seção 1. pág. 67)</w:t>
      </w:r>
    </w:p>
    <w:p>
      <w:pPr>
        <w:pStyle w:val="Normal"/>
        <w:autoSpaceDE w:val="false"/>
        <w:spacing w:before="280" w:after="280"/>
        <w:jc w:val="center"/>
        <w:rPr>
          <w:rFonts w:ascii="Arial,Bold" w:hAnsi="Arial,Bold" w:cs="Arial,Bold"/>
          <w:b/>
          <w:b/>
          <w:bCs/>
          <w:color w:val="050505"/>
          <w:sz w:val="20"/>
          <w:szCs w:val="20"/>
        </w:rPr>
      </w:pPr>
      <w:r>
        <w:rPr>
          <w:rFonts w:cs="Arial,Bold" w:ascii="Arial,Bold" w:hAnsi="Arial,Bold"/>
          <w:b/>
          <w:bCs/>
          <w:color w:val="050505"/>
          <w:sz w:val="20"/>
          <w:szCs w:val="20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INISTRO DE ESTADO DA EDUCAÇÃO, no uso de suas atribuições, tendo em vista a Lei nº 9.394, de 20 de dezembro de 1996; a Lei nº 10.172, de 9 de janeiro de 2001; a Lei nº 10.861, de 14 de abril de 2004; a Lei nº 10.870, de 19 de maio de 2004; o Decreto nº 3.860, de 9 de julho de 2001; o Decreto no 2.494, de 10 de fevereiro de 1998; o Decreto 5.225, de 1o. de outubro de 2004; a Lei nº 9.784, de 29 de janeiro de 1999; a Portaria Ministerial nº 2.051, de 9 de julho de 2004; a Portaria Ministerial nº 3.643, de 9 de novembro de 2004, resolve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Instituir o Banco Único de Avaliadores da Educação Superior do Ministério da Educação, tendo como referência o perfil do docente avaliador, sob responsabilidade da Diretoria de Estatísticas e Avaliação da Educação Superior do Instituto Nacional de Estudos e Pesquisas Educacionais Anísio Teixeira (DEAES/INEP), visando o cadastramento de docentes a serem designados para integrarem comissões de Avaliação in loco para fins de credenciamento e recredenciamento de Instituições de Educação Superior (IES) e para fins de autorização, reconhecimento e renovação de reconhecimento de cursos superiores presenciais e a distânci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O banco único de avaliadores citado no caput, além de servir ao INEP, será utilizado pela Secretaria de Educação Superior (SESu) e pela Secretaria de Educação Profissional e Tecnológica (SETEC), no caso de designação de docentes para comissões ad hoc no exercício das suas prerrogativas de regulação e supervisã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 2º Os docentes que integrarão o Banco Único de Avaliadores da Educação Superior do Ministério da Educação deverão ter, no mínimo, 5 (cinco) anos de experiência em docência superior, em avaliação e/ou em gestão na educação superior, e, pelo menos, um dos seguintes requisitos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Título de Doutor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Título de Mestre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ertificado de Especialista;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Expressiva e comprovada contribuição profissional, na área de interesse, com reconhecimento no meio acadêmic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º O INEP, de acordo com as diretrizes da Comissão Nacional de Avaliação da Educação Superior (CONAES) e com as diretrizes de regulação definidas pela SESu e pela SETEC, definirá o perfil mais adequado aos avaliadores cadastrados no Banco Único de Avaliadores da Educação Superior do Ministério da Educação, para a avaliação das diferentes instituições de educação superior, bem como para avaliação das diferentes modalidades de cursos superiores (bacharelados, licenciaturas, tecnólogos e seqüenciais presenciais e a distância), contemplando as cinco regiões brasileiras e as naturezas jurídicoadministrativas das IES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º Serão consideradas experiências em gestão aquelas adquiridas no exercício das seguintes funções, entre outras, nas instituições de educação superior: membro titular de conselhos superiores, reitor, vice-reitor, pró-reitor, diretor, coordenador de cursos superiores, chefe de departamento e coordenador de programas de pós-graduaçã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º Serão consideradas experiências em avaliação aquelas desenvolvidas como membro titular de comissão de auto-avaliação institucional, avaliador de cursos superiores, avaliador de programa de pós-graduação, avaliador externo de instituição de educação superior ou outras qualificações específicas em avaliação da educação superior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3o Os docentes cadastrados no Banco Único de Avaliadores da Educação Superior do Ministério da Educação deverão participar de atividades de formação e capacitação em avaliação promovidas pelo INEP e ter disponibilidade para participar de no máximo 9 (nove) avaliações in loco por an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O INEP poderá ampliar o limite definido no caput condicionado à anuência do avaliador e da instituição de ensino a qual está vinculad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4o Para inscrição no Banco Único de Avaliadores da Educação Superior do Ministério da Educação, o docente deverá preencher o cadastro disponibilizado pelo INEP e manter os seus dados atualizados, por meio do endereço: </w:t>
      </w:r>
      <w:r>
        <w:rPr>
          <w:rFonts w:cs="Arial" w:ascii="Arial" w:hAnsi="Arial"/>
          <w:color w:val="0000FF"/>
          <w:sz w:val="20"/>
          <w:szCs w:val="20"/>
        </w:rPr>
        <w:t>http://www.ensinosuperior.inep.gov.br/especialistas/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o Os docentes que integram os cadastros do INEP, da SESu e da SETEC como avaliadores de instituições de educação superior e de cursos superiores, até a data da presente portaria, deverão proceder o recadastramento junto ao INEP, desde que atendam às exigências definidas no art. 2o desta Portaria, além das diretrizes estabelecidas pela CONAES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o O INEP, a SESu e a SETEC, com base na experiência desenvolvida nos processos de avaliação, bem como no caso de quaisquer irregularidades, têm a prerrogativa de decidir discricionariamente a exclusão de docentes do Banco Único de Avaliadores da Educação Superior do Ministério da Educação, bem como decidir a inclusão de novos docentes cujo perfil seja adequado às necessidades de avaliação do MEC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5o Os docentes cadastrados no Banco Único de Avaliadores da Educação Superior do Ministério da Educação, quando designados para atividades de avaliação in loco em instituições de educação superior e/ou em cursos superiores presenciais e a distância deverão firmar o Termo de Compromisso publicado em anexo a esta Portaria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 único. Somente após firmar o Termo de Compromisso citado no caput o avaliador receberá a senha que permitirá o acesso aos sistemas eletrônicos do MEC necessários ao desenvolvimento da atividade de avaliação para a qual foi designad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o Esta Portaria entra em vigor na data de sua publicação, ficando revogadas todas as disposições em contrário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280" w:after="280"/>
        <w:jc w:val="right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  <w:t>TARSO GENRO</w:t>
      </w:r>
    </w:p>
    <w:p>
      <w:pPr>
        <w:sectPr>
          <w:type w:val="nextPage"/>
          <w:pgSz w:w="12240" w:h="15840"/>
          <w:pgMar w:left="1701" w:right="126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80" w:after="280"/>
        <w:jc w:val="right"/>
        <w:rPr>
          <w:rFonts w:ascii="Arial" w:hAnsi="Arial" w:cs="Arial"/>
          <w:color w:val="0F0F0F"/>
          <w:sz w:val="20"/>
          <w:szCs w:val="20"/>
        </w:rPr>
      </w:pPr>
      <w:r>
        <w:rPr>
          <w:rFonts w:cs="Arial" w:ascii="Arial" w:hAnsi="Arial"/>
          <w:color w:val="0F0F0F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lang w:val="en-US"/>
        </w:rPr>
      </w:pPr>
      <w:r>
        <w:rPr>
          <w:lang w:val="en-US"/>
        </w:rPr>
        <w:object w:dxaOrig="1177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62.85pt" filled="f" o:ole="">
            <v:imagedata r:id="rId3" o:title=""/>
          </v:shape>
          <o:OLEObject Type="Embed" ProgID="" ShapeID="ole_rId2" DrawAspect="Content" ObjectID="_70598845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Heading2"/>
        <w:rPr/>
      </w:pPr>
      <w:r>
        <w:rPr/>
        <w:t>INSTITUTO NACIONAL DE ESTUDOS E PESQUISAS EDUCACIONAIS ANÍSIO TEIXEIR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O DE COMPROMISSO DE DOCENTE-AVALIADO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ind w:firstLine="709"/>
        <w:jc w:val="both"/>
        <w:rPr/>
      </w:pPr>
      <w:r>
        <w:rPr/>
        <w:t>Considerando o disposto no Decreto nº 1.171, de 22 de junho de 1994, que  aprova o Código de Ética Profissional do Servidor Público Civil do Poder Executivo Federal, na</w:t>
      </w:r>
      <w:r>
        <w:rPr>
          <w:rStyle w:val="Titulo3"/>
          <w:color w:val="333333"/>
          <w:szCs w:val="17"/>
        </w:rPr>
        <w:t xml:space="preserve"> Lei n.º 2.850, de 18 de novembro de 2.003, </w:t>
      </w:r>
      <w:r>
        <w:rPr>
          <w:color w:val="333333"/>
          <w:szCs w:val="17"/>
        </w:rPr>
        <w:t xml:space="preserve">que define a atuação do agente público, e no Decreto </w:t>
      </w:r>
      <w:r>
        <w:rPr>
          <w:rFonts w:cs="Arial" w:ascii="Arial" w:hAnsi="Arial"/>
        </w:rPr>
        <w:t>nº 94.664 de 23 de julho de 1987, que aprova o plano único de classificação e retribuição de cargos e empregos de que trata A Lei nº 7.596 DE 10 de abril de 1987,</w:t>
      </w:r>
      <w:r>
        <w:rPr>
          <w:rFonts w:cs="Arial" w:ascii="Arial" w:hAnsi="Arial"/>
          <w:color w:val="0000FF"/>
        </w:rPr>
        <w:t xml:space="preserve"> </w:t>
      </w:r>
      <w:r>
        <w:rPr>
          <w:color w:val="333333"/>
          <w:szCs w:val="17"/>
        </w:rPr>
        <w:t>venho declarar, pel</w:t>
      </w:r>
      <w:r>
        <w:rPr/>
        <w:t>o presente TERMO DE COMPROMISSO que em minha atuação como avaliador de cursos superiores e de instituições de educação superior (IES), designado por órgãos do Ministério da Educação, comprometo-me 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ter disponibilidade de tempo para participar de programas de formação e capacitação e de avaliações, quando indicado e designado;</w:t>
      </w:r>
    </w:p>
    <w:p>
      <w:pPr>
        <w:pStyle w:val="TextosemFormatao"/>
        <w:ind w:left="360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informar ao órgão designador qualquer impedimento para avaliar o curso ou a IES, tais como: colaboração regular em qualquer atividade da instituição, interesses comerciais comuns, relação familiar com dirigentes da instituição ou curso, qualquer outra relação que possa ser impeditiva para uma avaliação isenta;</w:t>
      </w:r>
    </w:p>
    <w:p>
      <w:pPr>
        <w:pStyle w:val="TextosemFormatao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manter sigilo sobre as atividades desenvolvidas e as informações obtidas sobre a instituição e seus cursos;</w:t>
      </w:r>
    </w:p>
    <w:p>
      <w:pPr>
        <w:pStyle w:val="TextosemFormatao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manter a responsabilidade sobre as senhas de acesso aos sistemas do MEC, que são de uso pessoal e intransferível;</w:t>
      </w:r>
    </w:p>
    <w:p>
      <w:pPr>
        <w:pStyle w:val="TextosemFormatao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cumprir rigorosamente o cronograma de verificação </w:t>
      </w:r>
      <w:r>
        <w:rPr>
          <w:rFonts w:cs="Times New Roman" w:ascii="Times New Roman" w:hAnsi="Times New Roman"/>
          <w:i/>
          <w:iCs/>
          <w:sz w:val="22"/>
        </w:rPr>
        <w:t xml:space="preserve">in loco </w:t>
      </w:r>
      <w:r>
        <w:rPr>
          <w:rFonts w:cs="Times New Roman" w:ascii="Times New Roman" w:hAnsi="Times New Roman"/>
          <w:sz w:val="22"/>
        </w:rPr>
        <w:t xml:space="preserve">pré-estabelecid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tar conceder entrevistas ou outras formas de exposição na mídi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ar reunião final com os representantes da instituição para apresentar e discutir o processo da avaliação, porém sem antecipar o resultado conclusivo a ser formalizado pelo MEC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color w:val="000000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  <w:t>ser cortês, ter urbanidade, disponibilidade e atenção, respeitando a diversidade e especificidades das instituições de educação superior avaliadas, resguardando os princípios e padrões de qualidade indispensáveis a este nível de ensino, abstendo-se de causar dano moral aos dirigentes, docentes e discente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nalisar a coerência do projeto pedagógico no contexto do Plano de Desenvolvimento Institucional (PDI) aprovado pelo MEC, e evitar comparações com experiências existentes em outras instituições de educação superi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ente utilizar passagens aéreas autorizadas pelo órgão do MEC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ão realizar nem indicar serviços de assessoria ou de consultoria para o curso e a IES visitados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ão realizar e nem agendar palestras, cursos, promoção de livros, e outras atividades de caráter pessoal até a homologação oficial dos resultados da avalia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ão aceitar qualquer tipo de remuneração complementar por parte da instituição avaliad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ilizar as informações coletadas somente para os objetivos da avaliação para a qual foi designad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ter atualizado meus dados cadastrais junto ao Banco Único de Avaliadores da Educação Superior do Ministério da Educaçã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esentar, quando solicitado pelo MEC, documentos que comprovem as informações constantes de meu cadastr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 responsável perante meu empregador sobre a compatibilidade entre meus horários e atribuições contratuais e o desempenho da atividade de avaliador junto ao MEC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iderar os resultados de outros processos avaliativos promovidos pelo MEC e pela instituiçã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aborar o relatório descritivo-analítico, de acordo com os critérios estabelecidos pelo MEC,  e apresentar parecer sobre os resultados da avaliação no prazo estabelecido;</w:t>
      </w:r>
    </w:p>
    <w:p>
      <w:pPr>
        <w:pStyle w:val="TextosemFormatao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  <w:t xml:space="preserve">comunicar imediatamente qualquer ocorrência que dificulte ou impeça a verificação </w:t>
      </w:r>
      <w:r>
        <w:rPr>
          <w:rFonts w:eastAsia="Arial Unicode MS" w:cs="Times New Roman" w:ascii="Times New Roman" w:hAnsi="Times New Roman"/>
          <w:i/>
          <w:iCs/>
          <w:color w:val="000000"/>
          <w:sz w:val="22"/>
        </w:rPr>
        <w:t>in loco</w:t>
      </w:r>
      <w:r>
        <w:rPr>
          <w:rFonts w:eastAsia="Arial Unicode MS" w:cs="Times New Roman" w:ascii="Times New Roman" w:hAnsi="Times New Roman"/>
          <w:color w:val="000000"/>
          <w:sz w:val="22"/>
        </w:rPr>
        <w:t xml:space="preserve"> durante a permanência na IES.</w:t>
      </w:r>
    </w:p>
    <w:p>
      <w:pPr>
        <w:pStyle w:val="TextosemFormatao"/>
        <w:jc w:val="both"/>
        <w:rPr>
          <w:rFonts w:ascii="Times New Roman" w:hAnsi="Times New Roman" w:eastAsia="Arial Unicode MS" w:cs="Times New Roman"/>
          <w:color w:val="000000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</w:r>
    </w:p>
    <w:p>
      <w:pPr>
        <w:pStyle w:val="TextosemFormatao"/>
        <w:ind w:firstLine="709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color w:val="000000"/>
          <w:sz w:val="22"/>
        </w:rPr>
        <w:t>Neste sentido, assumo o compromisso junto ao MEC de realizar a atividade para qual fui designado atendendo aos princípios éticos e com postura acadêmico-científica.</w:t>
      </w:r>
    </w:p>
    <w:p>
      <w:pPr>
        <w:pStyle w:val="TextosemFormatao"/>
        <w:ind w:left="360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Por ser verdade, assino o presente Termo em duas vias de igual teor e forma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Brasília,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2"/>
          <w:szCs w:val="20"/>
        </w:rPr>
      </w:pPr>
      <w:r>
        <w:rPr>
          <w:rFonts w:eastAsia="Arial Unicode MS" w:cs="Times New Roman"/>
          <w:sz w:val="22"/>
          <w:szCs w:val="20"/>
        </w:rPr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>Nome do avaliador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Ciente: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Testemunhas: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autoSpaceDE w:val="false"/>
        <w:spacing w:before="280" w:after="280"/>
        <w:jc w:val="right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437" w:top="624" w:footer="42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EP - Instituto Nacional de Estudos e Pesquisas Educacionais</w:t>
    </w:r>
  </w:p>
  <w:p>
    <w:pPr>
      <w:pStyle w:val="Footer"/>
      <w:rPr>
        <w:sz w:val="16"/>
      </w:rPr>
    </w:pPr>
    <w:r>
      <w:rPr>
        <w:rFonts w:cs="Arial" w:ascii="Arial" w:hAnsi="Arial"/>
        <w:sz w:val="16"/>
      </w:rPr>
      <w:t>Esplanada dos Ministérios Bl L Anexos I e II 4º And. - 70047-902 Brasília-DF</w:t>
    </w:r>
  </w:p>
  <w:p>
    <w:pPr>
      <w:pStyle w:val="Footer"/>
      <w:rPr/>
    </w:pPr>
    <w:r>
      <w:rPr>
        <w:sz w:val="10"/>
      </w:rPr>
      <w:t xml:space="preserve">Ofícios.doc - 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28/07/2026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color w:val="05050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3">
    <w:name w:val="titulo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39" w:leader="none"/>
        <w:tab w:val="right" w:pos="927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56:00Z</dcterms:created>
  <dc:creator>eleuda</dc:creator>
  <dc:description/>
  <cp:keywords/>
  <dc:language>en-US</dc:language>
  <cp:lastModifiedBy>Marcilene Aparecida Gomes da Cruz</cp:lastModifiedBy>
  <cp:lastPrinted>2008-07-17T10:56:00Z</cp:lastPrinted>
  <dcterms:modified xsi:type="dcterms:W3CDTF">2016-08-02T14:56:00Z</dcterms:modified>
  <cp:revision>2</cp:revision>
  <dc:subject/>
  <dc:title>MINISTÉRIO DA EDUCAÇÃO</dc:title>
</cp:coreProperties>
</file>